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4581525" cy="190627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ucación superior de quiropráctica veterinaria exclusivamente para quiroprácticos y veterinarios</w:t>
      </w:r>
    </w:p>
    <w:p>
      <w:pPr>
        <w:pStyle w:val="Default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La “Academia Internacional de Quiropráctica Animal®” ofrece educación de posgrado de alta calidad en el campo de la quiropráctica veterinaria. Nuestro mandato es dar entrenamiento básico e avanzado, exclusivamente para los doctores calificados en la quiropráctica (D.C.) y veterinarios. Los cursos de “AIQA” son acreditados por la Asociación Iberoamericana de Quiropráctica Veterinaria (AIQV)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Por el bienestar de los animales,   creemos que es necesario que los estudiantes  reciban  una educación  de alta calidad. Por esa razón, tenemos profesores muy calificados  y experimentados en la quiropráctica  veterinaria. Además trabajamos en  cooperación con la universidad de  veterinaria de Córdoba,  España y profesores de la universidad de quiropráctica humana de Madrid, España. </w:t>
      </w:r>
    </w:p>
    <w:p>
      <w:pPr>
        <w:pStyle w:val="Normal"/>
        <w:ind w:firstLine="708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428750" cy="1428750"/>
            <wp:effectExtent l="0" t="0" r="0" b="0"/>
            <wp:wrapSquare wrapText="bothSides"/>
            <wp:docPr id="2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Nuestros grupos pequeños dan la ventaja a cada estudiante de recibir atención individual del instructor y mucha posibilidad de practicar con varios caballos y perros. </w:t>
      </w:r>
    </w:p>
    <w:p>
      <w:pPr>
        <w:pStyle w:val="Normal"/>
        <w:ind w:firstLine="708"/>
        <w:rPr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posOffset>7501255</wp:posOffset>
            </wp:positionV>
            <wp:extent cx="1171575" cy="1428750"/>
            <wp:effectExtent l="0" t="0" r="0" b="0"/>
            <wp:wrapSquare wrapText="bothSides"/>
            <wp:docPr id="3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El curso consiste de 210 horas de educación y está dividido en 8 módulos de 3 días (viernes, sábado, doming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precio total del curso es de 4000 eur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bién se puede pagar en 8 o 12 cuot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 curso de imparte en Coín, Málag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s fechas del próximo curso son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Sacro pelvico: 24-25-26 abril 09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>- Lumbar: 5-6-7 junio 09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- Toracal: 24-25-26 julio 09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- Cervicales I: 4-5-6 septiembre 09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- Cervicales II: 9-10-11 octubre 09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- miembros anteriores: 27-28-29 noviembre 09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- miembros posteriores: 15-16-17 enero 10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- integrado: 26-27-28 febrero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ás información en </w:t>
      </w:r>
      <w:hyperlink r:id="rId5">
        <w:r>
          <w:rPr>
            <w:rStyle w:val="InternetLink"/>
            <w:sz w:val="24"/>
            <w:szCs w:val="24"/>
          </w:rPr>
          <w:t>www.quiroprácticaanima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 687 87 03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cademia Internacional de Quiropráctica Anima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anbox 066, apartado 17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9100 Coín, Málag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spañ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3230" cy="720090"/>
            <wp:effectExtent l="0" t="0" r="0" b="0"/>
            <wp:docPr id="4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01:00Z</dcterms:created>
  <dc:creator>emmanuelle</dc:creator>
  <dc:description/>
  <dc:language>en-US</dc:language>
  <cp:lastModifiedBy>emmanuelle</cp:lastModifiedBy>
  <dcterms:modified xsi:type="dcterms:W3CDTF">2009-03-31T15:18:00Z</dcterms:modified>
  <cp:revision>1</cp:revision>
  <dc:subject/>
  <dc:title/>
</cp:coreProperties>
</file>